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5.12.2018                                              с. Михайловка                                                № 1290-па</w:t>
      </w:r>
    </w:p>
    <w:p>
      <w:pPr>
        <w:pStyle w:val="Normal"/>
        <w:ind w:left="-284"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5 № 956-па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разования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16-2020 гг.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 29.11.2018 № 309 «Об утверждении районного бюджета Михайловского муниципального района на 2018 год и плановый период 2019 и 2020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ихайловского муни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</w:t>
      </w:r>
      <w:r>
        <w:rPr>
          <w:b/>
          <w:sz w:val="28"/>
          <w:szCs w:val="28"/>
        </w:rPr>
        <w:t xml:space="preserve">2 363 077,369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708 160,9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 577 087,381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825,365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34,765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3 329,928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8 051,477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30 078,451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8 917,6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4 702,6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462 949,6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8 734,6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134"/>
        <w:gridCol w:w="1276"/>
        <w:gridCol w:w="992"/>
        <w:gridCol w:w="1134"/>
        <w:gridCol w:w="1134"/>
        <w:gridCol w:w="992"/>
        <w:gridCol w:w="993"/>
        <w:gridCol w:w="567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37,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26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88,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94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82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0,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0,8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,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77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352 473,985 </w:t>
      </w:r>
      <w:r>
        <w:rPr>
          <w:sz w:val="28"/>
          <w:szCs w:val="28"/>
        </w:rPr>
        <w:t xml:space="preserve">тыс. руб. 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499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52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36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7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4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5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«Развитие системы дошкольного образования» приложения № 1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21 526,902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6 «Ресурсное обеспечение подпрограммы» приложения № 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21 526,902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(софинансирование)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проверку сметной стоимости (проектно-изыскатель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монтаж УУТ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ремонт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83,53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4,2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1240,0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79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6,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3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ев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1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6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 2. «Развитие системы общего образования» Приложения № 2 к Программе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585 182,22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585 182,226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2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0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87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68,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00,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оверку сметной стоимости (проектно-изыскательные работ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тепловую диагностику котель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роприятия по обеспечению автоматизированными системами автотранспорта ш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ттестация рабочих ме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ктромонтаж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9,3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2,206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,8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46,838 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2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16,66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8234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75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0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33861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6 «Ресурсное обеспечение подпрограммы» подпрограммы 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07 330,327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621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1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 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70 408,324 </w:t>
      </w:r>
      <w:r>
        <w:rPr>
          <w:sz w:val="28"/>
          <w:szCs w:val="28"/>
        </w:rPr>
        <w:t>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0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2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567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25:00Z</dcterms:created>
  <dc:creator>Ольга</dc:creator>
  <dc:description/>
  <cp:keywords/>
  <dc:language>en-US</dc:language>
  <cp:lastModifiedBy>MorozovaNN</cp:lastModifiedBy>
  <cp:lastPrinted>2018-12-28T09:24:00Z</cp:lastPrinted>
  <dcterms:modified xsi:type="dcterms:W3CDTF">2018-12-28T01:56:00Z</dcterms:modified>
  <cp:revision>4</cp:revision>
  <dc:subject/>
  <dc:title> </dc:title>
</cp:coreProperties>
</file>